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勿让“廉花”在奶油泡沫中凋零</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直属第二党总支  支婷婷</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1“</w:t>
      </w:r>
      <w:r>
        <w:rPr>
          <w:rFonts w:ascii="仿宋" w:hAnsi="仿宋" w:cs="仿宋" w:eastAsia="仿宋"/>
          <w:b/>
          <w:bCs/>
          <w:color w:val="000000"/>
          <w:sz w:val="32"/>
          <w:szCs w:val="32"/>
        </w:rPr>
        <w:t>廉花”拯救事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一次大学英语课后，我擦完黑板上的板书，转身准备拿包离开教室，发现包旁边放着一杯“网红”奶昔。</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班上的一个学生带着笑意站在旁边，“老师，您上课辛苦了，这个送给您喝。”</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心里微微一惊，这杯奶昔的价格对一个普通学生来说不算一个小数目，买这杯奶昔的钱够一个学生在食堂吃三顿正餐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口干舌燥的我赶紧拿起手中的保温杯猛灌了一口热水，“谢谢你的心意，不过我平时习惯喝水。这杯奶昔太贵了，我不能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生把那杯沉甸甸的奶昔往我的方向又推了推，“老师，一杯小饮料而已，有什么关系。希望您能多多关照，您看这学期的平时分……能不能……</w:t>
      </w:r>
      <w:r>
        <w:rPr>
          <w:rFonts w:eastAsia="仿宋" w:cs="仿宋" w:ascii="仿宋" w:hAnsi="仿宋"/>
          <w:color w:val="000000"/>
          <w:sz w:val="32"/>
          <w:szCs w:val="32"/>
        </w:rPr>
        <w:t>?”</w:t>
      </w:r>
      <w:r>
        <w:rPr>
          <w:rFonts w:ascii="仿宋" w:hAnsi="仿宋" w:cs="仿宋" w:eastAsia="仿宋"/>
          <w:color w:val="000000"/>
          <w:sz w:val="32"/>
          <w:szCs w:val="32"/>
        </w:rPr>
        <w:t>他笑盈盈地说道。</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奶昔顶部精致漂亮的奶油开始融化，漂亮的裱花造型渐渐塌陷，连带着奶油上方的水果一同缓缓下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这名学生成绩中上，总体表现不差，然而上学期由于课后作业未交齐导致平时分不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指着奶油塌陷后的泡沫和下沉的牛油果片，说：“你看，没有坚实的支撑，即使站得再高，也终究会坠落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他年轻的脸庞上映出了似懂非懂的神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拍拍他肩膀：“你想要平时分，要靠自己踏踏实实的付出，去公公正正地争取啊。几分付出，几分</w:t>
      </w:r>
      <w:r>
        <w:rPr>
          <w:rFonts w:ascii="仿宋" w:hAnsi="仿宋" w:cs="仿宋" w:eastAsia="仿宋"/>
          <w:color w:val="000000"/>
          <w:sz w:val="32"/>
          <w:szCs w:val="32"/>
          <w:lang w:val="en-US" w:eastAsia="zh-CN"/>
        </w:rPr>
        <w:t>回报</w:t>
      </w:r>
      <w:r>
        <w:rPr>
          <w:rFonts w:ascii="仿宋" w:hAnsi="仿宋" w:cs="仿宋" w:eastAsia="仿宋"/>
          <w:color w:val="000000"/>
          <w:sz w:val="32"/>
          <w:szCs w:val="32"/>
        </w:rPr>
        <w:t>。这学期好好完成课后作业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奶油快化了，快拿去喝吧，或者和你的小伙伴们一起分享。”我把奶昔递给他。他接过，重重地点了点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离开教室时，我回头对他说：“期待你这学期的表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他目光炯炯，中气十足地回应道：“好的，老师！”</w:t>
      </w:r>
    </w:p>
    <w:p>
      <w:pPr>
        <w:pStyle w:val="Normal"/>
        <w:spacing w:lineRule="exact" w:line="520"/>
        <w:ind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2</w:t>
      </w:r>
      <w:r>
        <w:rPr>
          <w:rFonts w:ascii="仿宋" w:hAnsi="仿宋" w:cs="仿宋" w:eastAsia="仿宋"/>
          <w:b/>
          <w:bCs/>
          <w:color w:val="000000"/>
          <w:sz w:val="32"/>
          <w:szCs w:val="32"/>
        </w:rPr>
        <w:t>底线与苗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所谓廉洁，“不受曰廉，不污曰洁”。这杯奶昔于我和那位学生而言，都是一场廉洁考验。不受学生和家长任何形式的礼品礼金，此为教师之廉；不因私情私利破坏公正和秩序，此为学生之洁。幸好，我们没有让“廉花”在奶油泡沫中衰败凋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这是一场对师德师风的实践检验。在这一“奶昔事件”中，对于作为教师的我而言，如果我接受了学生的这杯贵价奶昔，并同意在平时分上提供“照顾”，那么便会犯下两重错误。第一重错误：无论学生是否提供礼物，教师都不应徇私情、谋私利，随意评分，破坏公平。我们应当始终秉承公平公正的做事态度，为打造公平公正的教学秩序做出相应的努力。第二重错误：尽管这杯奶昔与烟酒茶和奢侈品等相比要便宜得多，但是动辄三、四十元一杯的饮料对于没有经济收入的大学生而言并不是一笔小数目。即使学生没有提出“照顾”平时分的要求，收下这杯贵价饮品也是不合适的。怀着心有所畏的心态，我看到了心中的警戒线在闪烁着红色的光。如果三、四十元不算什么，那么五、六十元呢，一百元呢，几百元呢？这个底线该如何把握？什么时候将会是“紧急刹车”的最后关头？我们在礼品上的每一步妥协，都是对学生、对自己靠近警戒线的“鼓励”。廉洁从教是党和国家对师德师风建设的新要求。我作为公共英语课程的教师，任教班级多，学生受众面广，我的一言一行都会对学生产生潜移默化的影响。同时，作为文学学科，语言类课程天然承担着重要的育人功能，因此在课堂内外，我作为外语教师，必须在课堂内外时刻做到廉洁从教、廉洁育人，用清正廉洁的作风对学生起到示范引领作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此外，在很多人的印象中，廉洁这一话题似乎只与党员和领导干部有关，而象牙塔里的大学生无职无权，他们与“廉洁”有什么关系呢？其实不然。一方面，对大学生进行廉洁观的塑造，就好比是给他们接种“廉洁疫苗”，为大学生植入“防腐抗体”，筑牢免疫屏障，能够提高其拒腐防变能力，未来真正成为国家靠得住的人才。另一方面，目前有一部分大学生理想信念不够坚定，未能树立正确的廉洁观，或是在廉洁方面表现出知行不统一的现象，尤其是在涉及到自身切身利益时，就会出现行为上的偏差。比如，有些学生不来上课，只要跟同班同学的关系足够“铁”，或者给同学一点礼物、请同学吃顿饭，就可以想办法让同学帮忙签到，比如转发签到码、点名时帮忙喊到。更有甚者，还有学生花钱找人代写作业或者代上课。虽然这样的事情不及“贪”的程度，但也是触及廉政的苗头了。最为可怕的不是行为本身，而是行为背后的观念，以及这种行为的发展趋势。今天替课，明天是否就会出现替考的念头？今天用礼物换来同学的“帮忙”，明天是否就会发展成用大额金钱去“争取”不正当的利益？ 如果对此类不廉洁行为置之不理，不及时予以矫治，就容易导致腐败的苗头在高校校园滋生蔓延，进而对我国未来人才队伍的整体素质产生严重影响。“勿以恶小而为之”，我们作为教育者，面对学生的不廉洁行为，必须抓早抓小，防微杜渐，把腐败的苗头扼杀在摇篮里。</w:t>
      </w:r>
    </w:p>
    <w:p>
      <w:pPr>
        <w:pStyle w:val="Normal"/>
        <w:spacing w:lineRule="exact" w:line="520"/>
        <w:ind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3</w:t>
      </w:r>
      <w:r>
        <w:rPr>
          <w:rFonts w:ascii="仿宋" w:hAnsi="仿宋" w:cs="仿宋" w:eastAsia="仿宋"/>
          <w:b/>
          <w:bCs/>
          <w:color w:val="000000"/>
          <w:sz w:val="32"/>
          <w:szCs w:val="32"/>
        </w:rPr>
        <w:t>初心难守，挑战重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初心易得，始终难守。坚守初心、廉洁从教是教师必须做到的要求，但也是每一位教师在从教过程中始终面临的挑战。教师的评价直接关系到学生的成绩、评优评先等，难免会有学生动歪心思，请求任课老师多给平时分或是批改卷子时“放水”。如果教师自身没有坚定的廉洁观和公平观，则很有可能被学生的一些小恩小惠所动摇，或是因为碍于情面，不好意思拒绝学生的请求。与此同时，教师也在某种程度上受到学生评教的制约，学生评教结果直接影响到教师的绩效考核、评奖评优等。而有一部分学生评价教师的依据不是教师的教学质量和水平，而是自身能否得到满意的分数，甚至存在一些“谁不管我，就给谁打高分”的做法。因此，教师可能出于对学生评教结果的顾虑，担心学生给自己打低分，于是接受了学生“帮忙”的请求，成为了无形或有形的“教学交易”的参与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思想尚未完全成熟的大学生们更是容易产生价值观念的动摇。社会上存在的拜金主义、极端利己主义等不良风气鼓吹用金钱来衡量一切，导致一部分大学生趋于急功近利、唯钱至上。在一次英语课堂上，当讨论到就业择业的影响因素时，曾有学生直言：“</w:t>
      </w:r>
      <w:r>
        <w:rPr>
          <w:rFonts w:eastAsia="仿宋" w:cs="仿宋" w:ascii="仿宋" w:hAnsi="仿宋"/>
          <w:color w:val="000000"/>
          <w:sz w:val="32"/>
          <w:szCs w:val="32"/>
        </w:rPr>
        <w:t>Money is everything.</w:t>
      </w:r>
      <w:r>
        <w:rPr>
          <w:rFonts w:ascii="仿宋" w:hAnsi="仿宋" w:cs="仿宋" w:eastAsia="仿宋"/>
          <w:color w:val="000000"/>
          <w:sz w:val="32"/>
          <w:szCs w:val="32"/>
        </w:rPr>
        <w:t>（钱是一切。）考虑那么多干嘛，只要钱给到位了就行，没钱什么都白搭。”人人深知金钱的重要性，但是从入学不久的大学生口中听到如此功利的言论，不禁令人愕然。此外，家庭和学校对学生的廉洁教育存在不足。不少家长面对现实中的不良现象时表现出趋从倾向，比如在与孩子切身相关的择校、升学等事宜上可能存在功利倾向，甚至在孩子面前托人办事请客送礼，以至于在言行举止上对孩子起到了反面示范作用，无法发挥家庭在廉洁教育上的重要涵养作用。另外，近年来我国积极探索先进的教育教学模式，然而应试教育的影响仍十分深远，部分学校和教师仍过于注重教育的功利性，导致学生日渐形成功利观念。可见，大学生廉洁观存在的问题是多重因素作用的结果。</w:t>
      </w:r>
    </w:p>
    <w:p>
      <w:pPr>
        <w:pStyle w:val="Normal"/>
        <w:spacing w:lineRule="exact" w:line="520"/>
        <w:ind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4</w:t>
      </w:r>
      <w:r>
        <w:rPr>
          <w:rFonts w:ascii="仿宋" w:hAnsi="仿宋" w:cs="仿宋" w:eastAsia="仿宋"/>
          <w:b/>
          <w:bCs/>
          <w:color w:val="000000"/>
          <w:sz w:val="32"/>
          <w:szCs w:val="32"/>
        </w:rPr>
        <w:t>润物无声，言传身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师在教育学生的同时也是自我教育。在传授廉洁知识的同时，必然要通过自身的廉洁行为，以言传身教的形式开展廉洁教育。教师自身应摈弃投机取巧的思想和做法，无论是面对学生的学业成绩、就业率等指标，还是在自身的教学成果、论文发表数量等方面，都不应带有急功近利的观念。试想，如果一名教师自己都被利欲染红了眼睛，被功名摄取了初心，那么当他</w:t>
      </w:r>
      <w:r>
        <w:rPr>
          <w:rFonts w:eastAsia="仿宋" w:cs="仿宋" w:ascii="仿宋" w:hAnsi="仿宋"/>
          <w:color w:val="000000"/>
          <w:sz w:val="32"/>
          <w:szCs w:val="32"/>
        </w:rPr>
        <w:t>/</w:t>
      </w:r>
      <w:r>
        <w:rPr>
          <w:rFonts w:ascii="仿宋" w:hAnsi="仿宋" w:cs="仿宋" w:eastAsia="仿宋"/>
          <w:color w:val="000000"/>
          <w:sz w:val="32"/>
          <w:szCs w:val="32"/>
        </w:rPr>
        <w:t>她以走火入魔的可怖形态走到学生面前时，即使口中念着“廉洁”二字，又有多少说服力呢，更无法指望其培养出正直廉洁的接班人了。因此，唯有教师自身先做到踏实诚恳、问心无愧，才能通过言传身教的方式让学生耳濡目染地崇尚廉洁、践行廉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同时，对于担任课堂教学的教师而言，发挥廉洁育人作用的关键是要抓住课堂主阵地，用好教学主渠道，将廉洁贯穿教育教学全过程。大学英语课程的文科属性为开展课程思政、发挥廉洁育人作用提供了得天独厚的土壤。在大学英语课程的教学过程中，我们可以充分挖掘课程内容中的廉洁元素，将廉洁观润物无声地融入课堂教学。比如，《新视野英语教程读写教程》第二册第一单元的课文题为《</w:t>
      </w:r>
      <w:r>
        <w:rPr>
          <w:rFonts w:eastAsia="仿宋" w:cs="仿宋" w:ascii="仿宋" w:hAnsi="仿宋"/>
          <w:color w:val="000000"/>
          <w:sz w:val="32"/>
          <w:szCs w:val="32"/>
        </w:rPr>
        <w:t>The First McDonald’s Restaurant</w:t>
      </w:r>
      <w:r>
        <w:rPr>
          <w:rFonts w:ascii="仿宋" w:hAnsi="仿宋" w:cs="仿宋" w:eastAsia="仿宋"/>
          <w:color w:val="000000"/>
          <w:sz w:val="32"/>
          <w:szCs w:val="32"/>
        </w:rPr>
        <w:t>（第一家麦当劳餐厅）》，文章讲述了麦当劳公司出于篡改企业发家史、增加盈利等目的，打算拆除第一家门店，而当地居民和专业人士则出于保护当地文化成果、维护历史真实面貌的原因强烈反对此举。课文作者使用了冷静客观的口吻阐述了双方观点，并未使用倾向性的词句进行个人表态，更没有出现任何说教性的表达，这便在教学材料的层面上为我们的廉洁育人提供了润物无声、育人无痕的教学条件。我们充分注意并把握好该课文的这一特点，并辅以适当引导，便能够让学生在客观看待双方观点的前提下，自主思考诚信与虚假、个人功利与服务社会的关系，从而潜移默化地形成廉洁观。作为廉洁文化的弘扬者和廉洁行为的示范者，教师应当立足课堂主阵地，强化课堂思想引领，发挥课堂的廉洁育人功能，让廉洁教育贴地落实。</w:t>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想对课后那位捧着奶昔的学生说，“廉花”生根不易、绽放尤难，让我们成为“护花使者”，一起守护它吧。</w:t>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保持政治警醒 践行育人使命</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直属第二党总支  巴佳慧</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习近平总书记指出，严以律己，就是要心存敬畏、手握戒尺，慎独慎微、勤于自省，遵守党纪国法，做到为政清廉。</w:t>
      </w:r>
      <w:r>
        <w:rPr>
          <w:rFonts w:ascii="仿宋" w:hAnsi="仿宋" w:cs="仿宋" w:eastAsia="仿宋"/>
          <w:color w:val="000000"/>
          <w:sz w:val="32"/>
          <w:szCs w:val="32"/>
        </w:rPr>
        <w:t>敬，一般理解为尊敬，恭敬，端肃，恭在外表，敬存内心，因敬而有所畏。文化传承中，</w:t>
      </w:r>
      <w:r>
        <w:rPr>
          <w:rFonts w:ascii="仿宋" w:hAnsi="仿宋" w:cs="仿宋" w:eastAsia="仿宋"/>
          <w:color w:val="000000"/>
          <w:sz w:val="32"/>
          <w:szCs w:val="32"/>
          <w:shd w:fill="FFFFFF" w:val="clear"/>
        </w:rPr>
        <w:t>“敬”是一个会意兼形声字，左半边为“茍”字，许慎《说文解字》认为，“茍”含“自我告诫、自我反省”之义。</w:t>
      </w:r>
      <w:r>
        <w:rPr>
          <w:rFonts w:ascii="仿宋" w:hAnsi="仿宋" w:cs="仿宋" w:eastAsia="仿宋"/>
          <w:sz w:val="32"/>
          <w:szCs w:val="32"/>
        </w:rPr>
        <w:t>戒，一般理解为戒除，革除不良嗜好、不良习惯或不良品质，</w:t>
      </w:r>
      <w:r>
        <w:rPr>
          <w:rFonts w:ascii="仿宋" w:hAnsi="仿宋" w:cs="仿宋" w:eastAsia="仿宋"/>
          <w:color w:val="000000"/>
          <w:sz w:val="32"/>
          <w:szCs w:val="32"/>
          <w:shd w:fill="FFFFFF" w:val="clear"/>
        </w:rPr>
        <w:t>由此，</w:t>
      </w:r>
      <w:r>
        <w:rPr>
          <w:rFonts w:ascii="仿宋" w:hAnsi="仿宋" w:cs="仿宋" w:eastAsia="仿宋"/>
          <w:sz w:val="32"/>
          <w:szCs w:val="32"/>
        </w:rPr>
        <w:t>“敬畏之心”与“戒止之心”得以贯通。严于律己，要求以“敬畏之心”与“戒止之心”清白做人、干净做事，</w:t>
      </w:r>
      <w:r>
        <w:rPr>
          <w:rFonts w:ascii="仿宋" w:hAnsi="仿宋" w:cs="仿宋" w:eastAsia="仿宋"/>
          <w:color w:val="000000"/>
          <w:sz w:val="32"/>
          <w:szCs w:val="32"/>
        </w:rPr>
        <w:t>“心有所畏，言有所戒，行有所止”，修身律己，坚定信念。</w:t>
      </w:r>
      <w:r>
        <w:rPr>
          <w:rFonts w:ascii="仿宋" w:hAnsi="仿宋" w:cs="仿宋" w:eastAsia="仿宋"/>
          <w:sz w:val="32"/>
          <w:szCs w:val="32"/>
        </w:rPr>
        <w:t xml:space="preserve">作为党员干部，敬畏之中，戒尺之下，方能提升自律的工作涵养，砥砺不惧艰险、勇挑重担的大无畏精神，清醒意识，涤荡精神；快乐工作，幸福人生。“敬畏之心”与“戒止之心”，是严以律己的精神底蕴，使党纪国法、工作规范成为从政做人的政治与道德底线——心存敬畏，恪守本分，尊重岗位，净化自身；手握戒尺，丈量规则，自省自警，清廉修身。 </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常怀“敬畏之心”，常修为政之德</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朱熹有言“君子之心，常存敬畏”，敬畏之心，即是个体对他人、法纪、职业及规律的敬重与畏惧心理，敬畏法律、敬畏组织、敬畏人民、敬畏舆论，自觉养成群众监督环境中的学习、工作和生活习惯，最终转他律为</w:t>
      </w:r>
      <w:r>
        <w:rPr>
          <w:rFonts w:ascii="仿宋" w:hAnsi="仿宋" w:cs="仿宋" w:eastAsia="仿宋"/>
          <w:color w:val="000000"/>
          <w:sz w:val="32"/>
          <w:szCs w:val="32"/>
          <w:shd w:fill="FFFFFF" w:val="clear"/>
        </w:rPr>
        <w:t>自</w:t>
      </w:r>
      <w:r>
        <w:rPr>
          <w:rFonts w:ascii="仿宋" w:hAnsi="仿宋" w:cs="仿宋" w:eastAsia="仿宋"/>
          <w:sz w:val="32"/>
          <w:szCs w:val="32"/>
        </w:rPr>
        <w:t>律。敬畏之心，源于对党性理论与先进事迹的深入学习和深度认可，源于对本职工作与师生员工的高度尊重和真挚情感。云映日而成霞，泉挂岩而成瀑，正是持续推进的理论学习，使狭隘的个人</w:t>
      </w:r>
      <w:r>
        <w:rPr>
          <w:rFonts w:ascii="仿宋" w:hAnsi="仿宋" w:cs="仿宋" w:eastAsia="仿宋"/>
          <w:sz w:val="32"/>
          <w:szCs w:val="32"/>
          <w:lang w:val="en-US" w:eastAsia="zh-CN"/>
        </w:rPr>
        <w:t>主义</w:t>
      </w:r>
      <w:r>
        <w:rPr>
          <w:rFonts w:ascii="仿宋" w:hAnsi="仿宋" w:cs="仿宋" w:eastAsia="仿宋"/>
          <w:sz w:val="32"/>
          <w:szCs w:val="32"/>
        </w:rPr>
        <w:t>不断提升净化为心怀人民的为政之德。通过相关文件的系列学习，进一步领会其丰富内蕴，把握其思想精髓与精神真谛，辨明率先垂范的党员干部职责，弘扬教师如烛、师德如光的教育正能量，树立兼具时代责任感与育人使命感的为政者理想信念，践行脚踏实地的工作态度、严谨治学的科学品质与知识报国的人文情怀，引领师生员工，服务学校大局。</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常怀“戒止之心”，常思贪欲之害</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党员干部应以坚定信念自觉抵制各类错误思潮与利欲诱惑，在政治、思想与行动上与党中央保持一致，与学校中心工作、发展方向保持一致，与部门发展目标、师生成长愿景保持一致，与个人信念追求、职业信仰保持一致。这一过程中，历练自身党性修养，在大是大非考验中清醒头脑，在攻坚克难环节中勇挑重担；在危难艰险时挺身而出，在名利地位前淡泊高远。深流默默，浅溪哗哗；桃李不言，下自成蹊，物质之风愈呼愈烈的浮躁社会中，“戒止之心”如金子般宝贵。身在教书育人、教学管理的神圣岗位，党员干部承担着照亮、指引、温暖师生员工的传承使命。处于学校高质量发展的关键时期，党员干部需</w:t>
      </w:r>
      <w:r>
        <w:rPr>
          <w:rFonts w:ascii="仿宋" w:hAnsi="仿宋" w:cs="仿宋" w:eastAsia="仿宋"/>
          <w:kern w:val="0"/>
          <w:sz w:val="32"/>
          <w:szCs w:val="32"/>
        </w:rPr>
        <w:t>团结、带领部门教工以</w:t>
      </w:r>
      <w:r>
        <w:rPr>
          <w:rFonts w:ascii="仿宋" w:hAnsi="仿宋" w:cs="仿宋" w:eastAsia="仿宋"/>
          <w:color w:val="000000"/>
          <w:sz w:val="32"/>
          <w:szCs w:val="32"/>
        </w:rPr>
        <w:t>风清气正、</w:t>
      </w:r>
      <w:r>
        <w:rPr>
          <w:rFonts w:ascii="仿宋" w:hAnsi="仿宋" w:cs="仿宋" w:eastAsia="仿宋"/>
          <w:kern w:val="0"/>
          <w:sz w:val="32"/>
          <w:szCs w:val="32"/>
        </w:rPr>
        <w:t>科学发展、提升内涵的务实态度开展教育教学管理工作，</w:t>
      </w:r>
      <w:r>
        <w:rPr>
          <w:rFonts w:ascii="仿宋" w:hAnsi="仿宋" w:cs="仿宋" w:eastAsia="仿宋"/>
          <w:color w:val="000000"/>
          <w:sz w:val="32"/>
          <w:szCs w:val="32"/>
        </w:rPr>
        <w:t xml:space="preserve">上下心往一处想，劲往一处使，责任共担、荣誉共享，提升教工的职业道德水平与整体专业素养，形成真诚和谐的人际关系与高效有序的工作氛围。 </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常怀“律己之心”，常沐廉洁之光</w:t>
      </w:r>
    </w:p>
    <w:p>
      <w:pPr>
        <w:pStyle w:val="Normal"/>
        <w:spacing w:lineRule="exact" w:line="520"/>
        <w:jc w:val="left"/>
        <w:rPr>
          <w:rFonts w:ascii="仿宋" w:hAnsi="仿宋" w:eastAsia="仿宋" w:cs="仿宋"/>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律己之心”与大教育家孔子提倡的“一日三省”体现着相同的修德理念，与我党开展批评与自我批评的优良作风一脉相承。常怀“律己之心”，重在自觉，重在常态，重在实践。重在自觉，即将律己作为党性修养提升的核心方式，不拘形式，不走过场，主动积极地指导学习、工作与生活；重在常态，即将律己作为经常性、常</w:t>
      </w:r>
      <w:r>
        <w:rPr>
          <w:rFonts w:ascii="仿宋" w:hAnsi="仿宋" w:cs="仿宋" w:eastAsia="仿宋"/>
          <w:sz w:val="32"/>
          <w:szCs w:val="32"/>
        </w:rPr>
        <w:t>规</w:t>
      </w:r>
      <w:r>
        <w:rPr>
          <w:rFonts w:ascii="仿宋" w:hAnsi="仿宋" w:cs="仿宋" w:eastAsia="仿宋"/>
          <w:color w:val="000000"/>
          <w:sz w:val="32"/>
          <w:szCs w:val="32"/>
        </w:rPr>
        <w:t>化自省手段，对照查摆问题，将自我剖析点滴形成材料，落到笔端，记在心间；重在实践，即将律己贯穿于为政为人的各方面，贯穿于学习、工作、生活全过程，廉洁自律，为本职工作构筑坚实的政治堡垒。党员干部应通过多种途径将理论与实践结合，使律己与廉洁融通。</w:t>
      </w:r>
      <w:r>
        <w:rPr>
          <w:rFonts w:ascii="仿宋" w:hAnsi="仿宋" w:cs="仿宋" w:eastAsia="仿宋"/>
          <w:kern w:val="0"/>
          <w:sz w:val="32"/>
          <w:szCs w:val="32"/>
        </w:rPr>
        <w:t>通读材料，夯实理论基础，汲取思想精髓，树立精神标杆，坚定职业信仰；自我剖析，挖掘自身优势，厘清自身不足，强化自我认知，提升自我素养；结合实践，结合部门特色，结合学生特性，结合学科建设，结合专项工作；统筹兼顾，统筹部门全局，统筹多面工作，兼顾各方政策，兼顾长远发展。</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知而不行，或者知而不能行，等于不知。因此，读书明理、践行落实、修身为政、修德为师应是我们追求的目标。面对学校高质量发展阶段的良好机遇与艰巨任务，党员干部必须以实际行动情系教坛，磨砺敬畏之心、戒止之心与自律之心，提升廉洁奉公的思想品格，勇于并善于践行社会主义核心价值观，学习贯彻习近平新时代中国特色社会主义思想，推动其内化为自己为人、为学、为师、为政的行为准则与精神追求，将对教育事业的责任心与对师生员工的挚爱情融于点滴，</w:t>
      </w:r>
      <w:r>
        <w:rPr>
          <w:rFonts w:ascii="仿宋" w:hAnsi="仿宋" w:cs="仿宋" w:eastAsia="仿宋"/>
          <w:color w:val="000000"/>
          <w:sz w:val="32"/>
          <w:szCs w:val="32"/>
        </w:rPr>
        <w:t>教书育人、服务育人、管理育人</w:t>
      </w:r>
      <w:r>
        <w:rPr>
          <w:rFonts w:ascii="仿宋" w:hAnsi="仿宋" w:cs="仿宋" w:eastAsia="仿宋"/>
          <w:sz w:val="32"/>
          <w:szCs w:val="32"/>
        </w:rPr>
        <w:t>，为营造民主、和谐、科学、开放的校园人文环境贡献力量</w:t>
      </w:r>
      <w:r>
        <w:rPr>
          <w:rFonts w:ascii="仿宋" w:hAnsi="仿宋" w:cs="仿宋" w:eastAsia="仿宋"/>
          <w:color w:val="000000"/>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算好人生的大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直属第一党总支  代利刚</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我是一名财务工作者，算账是我的重要工作，所以做重要的决定之前我总喜欢算算账。生活中的很多人擅长算好经济账，但更多的人却忘了算好人生的大账，可谓是捡了芝麻丢了西瓜。身为公职人员特别是为官从政之人更需要算好“政治账”“经济账”“名誉账”“家庭账”“亲情账”“自由账”“健康账”——七笔人生的大账。只有算好了人生的大账，才能防微杜渐，做到慎始善终。</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政治账”，权为人民所赋，权为人民所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只有牢固树立“人民就是江山，江山就是人民”的思想，才能自觉做到权为民所用，利为民所谋。没有人民的拥护与支持，就没有今天美好的一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走上领导岗位离不开个人奋斗，更离不开组织的辛勤培养，应当倍加珍惜。算不好“政治账”，迷失初心，辜负人民的信任和组织的培养，甚至违反党纪国法，必然让自己政治前途尽毁。算好“政治账”，手握公共权力的党员领导干部务必要珍惜岗位、前途，守护好自己的政治生命，人生的路才能走得稳健、扎实。</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经济账”，守好自己的“井”</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太祖实录》有载，朱元璋曾在皇宫的水井旁</w:t>
      </w:r>
      <w:r>
        <w:rPr>
          <w:rFonts w:ascii="仿宋" w:hAnsi="仿宋" w:cs="仿宋" w:eastAsia="仿宋"/>
          <w:sz w:val="32"/>
          <w:szCs w:val="32"/>
          <w:lang w:val="en-US" w:eastAsia="zh-CN"/>
        </w:rPr>
        <w:t>告诫</w:t>
      </w:r>
      <w:r>
        <w:rPr>
          <w:rFonts w:ascii="仿宋" w:hAnsi="仿宋" w:cs="仿宋" w:eastAsia="仿宋"/>
          <w:sz w:val="32"/>
          <w:szCs w:val="32"/>
        </w:rPr>
        <w:t>官员</w:t>
      </w:r>
      <w:r>
        <w:rPr>
          <w:rFonts w:eastAsia="仿宋" w:cs="仿宋" w:ascii="仿宋" w:hAnsi="仿宋"/>
          <w:sz w:val="32"/>
          <w:szCs w:val="32"/>
        </w:rPr>
        <w:t>:</w:t>
      </w:r>
      <w:r>
        <w:rPr>
          <w:rFonts w:ascii="仿宋" w:hAnsi="仿宋" w:cs="仿宋" w:eastAsia="仿宋"/>
          <w:sz w:val="32"/>
          <w:szCs w:val="32"/>
        </w:rPr>
        <w:t>清廉为政</w:t>
      </w:r>
      <w:r>
        <w:rPr>
          <w:rFonts w:eastAsia="仿宋" w:cs="仿宋" w:ascii="仿宋" w:hAnsi="仿宋"/>
          <w:sz w:val="32"/>
          <w:szCs w:val="32"/>
        </w:rPr>
        <w:t>,</w:t>
      </w:r>
      <w:r>
        <w:rPr>
          <w:rFonts w:ascii="仿宋" w:hAnsi="仿宋" w:cs="仿宋" w:eastAsia="仿宋"/>
          <w:sz w:val="32"/>
          <w:szCs w:val="32"/>
        </w:rPr>
        <w:t>就像守着“一口井”</w:t>
      </w:r>
      <w:r>
        <w:rPr>
          <w:rFonts w:eastAsia="仿宋" w:cs="仿宋" w:ascii="仿宋" w:hAnsi="仿宋"/>
          <w:sz w:val="32"/>
          <w:szCs w:val="32"/>
        </w:rPr>
        <w:t>,</w:t>
      </w:r>
      <w:r>
        <w:rPr>
          <w:rFonts w:ascii="仿宋" w:hAnsi="仿宋" w:cs="仿宋" w:eastAsia="仿宋"/>
          <w:sz w:val="32"/>
          <w:szCs w:val="32"/>
        </w:rPr>
        <w:t>水虽不满，却可天天取用不尽，足以养活一家老小。反之贪得无厌，轻则丢官</w:t>
      </w:r>
      <w:r>
        <w:rPr>
          <w:rFonts w:ascii="仿宋" w:hAnsi="仿宋" w:cs="仿宋" w:eastAsia="仿宋"/>
          <w:sz w:val="32"/>
          <w:szCs w:val="32"/>
          <w:lang w:eastAsia="zh-CN"/>
        </w:rPr>
        <w:t>，</w:t>
      </w:r>
      <w:r>
        <w:rPr>
          <w:rFonts w:ascii="仿宋" w:hAnsi="仿宋" w:cs="仿宋" w:eastAsia="仿宋"/>
          <w:sz w:val="32"/>
          <w:szCs w:val="32"/>
        </w:rPr>
        <w:t>重则送命。</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要算好“经济账”，切莫在经济方面栽跟头，才能走好漫长的人生。井水看似不满</w:t>
      </w:r>
      <w:r>
        <w:rPr>
          <w:rFonts w:eastAsia="仿宋" w:cs="仿宋" w:ascii="仿宋" w:hAnsi="仿宋"/>
          <w:sz w:val="32"/>
          <w:szCs w:val="32"/>
        </w:rPr>
        <w:t>,</w:t>
      </w:r>
      <w:r>
        <w:rPr>
          <w:rFonts w:ascii="仿宋" w:hAnsi="仿宋" w:cs="仿宋" w:eastAsia="仿宋"/>
          <w:sz w:val="32"/>
          <w:szCs w:val="32"/>
        </w:rPr>
        <w:t>却可取之不竭</w:t>
      </w:r>
      <w:r>
        <w:rPr>
          <w:rFonts w:eastAsia="仿宋" w:cs="仿宋" w:ascii="仿宋" w:hAnsi="仿宋"/>
          <w:sz w:val="32"/>
          <w:szCs w:val="32"/>
        </w:rPr>
        <w:t xml:space="preserve">, </w:t>
      </w:r>
      <w:r>
        <w:rPr>
          <w:rFonts w:ascii="仿宋" w:hAnsi="仿宋" w:cs="仿宋" w:eastAsia="仿宋"/>
          <w:sz w:val="32"/>
          <w:szCs w:val="32"/>
        </w:rPr>
        <w:t>长保生活无忧。看似少，实则多。不义之财再多，终是无根之木，不过是昙花一现。看似财富，实是灾难。若算不清“经济账”，被金钱所诱，走上歧途甚至犯罪，必将身陷囹圄，实在是因小失大，因少失多。算好“经济账”，自觉抵制各种诱惑，才能守好自己的“井”。</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名誉账”，做干净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shd w:fill="FFFFFF" w:val="clear"/>
        </w:rPr>
        <w:t>明代宰相于谦写下了不朽诗篇——《石灰吟》“粉身碎骨浑不怕，留得清白在人间。”可见</w:t>
      </w:r>
      <w:r>
        <w:rPr>
          <w:rFonts w:ascii="仿宋" w:hAnsi="仿宋" w:cs="仿宋" w:eastAsia="仿宋"/>
          <w:sz w:val="32"/>
          <w:szCs w:val="32"/>
          <w:shd w:fill="FFFFFF" w:val="clear"/>
          <w:lang w:val="en-US" w:eastAsia="zh-CN"/>
        </w:rPr>
        <w:t>自</w:t>
      </w:r>
      <w:r>
        <w:rPr>
          <w:rFonts w:ascii="仿宋" w:hAnsi="仿宋" w:cs="仿宋" w:eastAsia="仿宋"/>
          <w:sz w:val="32"/>
          <w:szCs w:val="32"/>
          <w:shd w:fill="FFFFFF" w:val="clear"/>
        </w:rPr>
        <w:t>古以来，中国人重视清白与名誉。</w:t>
      </w:r>
      <w:r>
        <w:rPr>
          <w:rFonts w:ascii="仿宋" w:hAnsi="仿宋" w:cs="仿宋" w:eastAsia="仿宋"/>
          <w:sz w:val="32"/>
          <w:szCs w:val="32"/>
        </w:rPr>
        <w:t>古往今来，有许多杰出的人物不惜以生命维护名誉。</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很多领导干部，曾取得过事业上的成功，鲜花曾为他们开放，掌声曾为他们响起。他们也曾是好父母、好伴侣、好儿女。算不好“名誉账”，就会忘记身上的责任，忘记党和人民的重托，重要的职务与曾经的成绩就会成为他们居功自傲、目无法纪的催化剂。可惜不知珍惜其拥有的名誉，逐步滑向犯罪的深渊，从家人曾经的骄傲与荣耀变成了耻辱。唯有那些珍惜名誉的人，才能自觉抵制诱惑、担起责任，取得事业的长足发展。</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家庭账”，爱之深则为之计深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连母鸡都知道爱护小鸡，这是动物的本能。关爱自己的家人，这是人之常情。很多领导干部没有正确的家庭观，对家人失管失教，放纵配偶、溺爱子女，让他们凭借自己的权力为非作歹，看似爱护家人，实则害人害己，成了毁了整个家庭的罪魁祸首。</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林文忠公曾言</w:t>
      </w:r>
      <w:r>
        <w:rPr>
          <w:rFonts w:eastAsia="仿宋" w:cs="仿宋" w:ascii="仿宋" w:hAnsi="仿宋"/>
          <w:sz w:val="32"/>
          <w:szCs w:val="32"/>
        </w:rPr>
        <w:t>:“</w:t>
      </w:r>
      <w:r>
        <w:rPr>
          <w:rFonts w:ascii="仿宋" w:hAnsi="仿宋" w:cs="仿宋" w:eastAsia="仿宋"/>
          <w:sz w:val="32"/>
          <w:szCs w:val="32"/>
        </w:rPr>
        <w:t>子孙若如我，留钱做什么？贤而多财，财损其志；子孙不如我，留钱做什么？愚而多财，益增其过。”树立正确的家庭观，共同守好底线与红线。配偶要做好领导干部的贤内助，子女要做好领导干部的监督员。算好“家庭账”，领导干部爱配偶与子女越深，越应为他们深远考虑。</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亲情账”，品高方能会友</w:t>
      </w:r>
    </w:p>
    <w:p>
      <w:pPr>
        <w:pStyle w:val="Normal"/>
        <w:snapToGrid w:val="false"/>
        <w:spacing w:lineRule="exact" w:line="520"/>
        <w:ind w:firstLine="640"/>
        <w:rPr>
          <w:rFonts w:ascii="仿宋" w:hAnsi="仿宋" w:eastAsia="仿宋" w:cs="仿宋"/>
          <w:sz w:val="32"/>
          <w:szCs w:val="32"/>
          <w:shd w:fill="FFFFFF" w:val="clear"/>
        </w:rPr>
      </w:pPr>
      <w:r>
        <w:rPr>
          <w:rFonts w:ascii="仿宋" w:hAnsi="仿宋" w:cs="仿宋" w:eastAsia="仿宋"/>
          <w:sz w:val="32"/>
          <w:szCs w:val="32"/>
        </w:rPr>
        <w:t>算好“亲情账”，人生在世必有</w:t>
      </w:r>
      <w:r>
        <w:rPr>
          <w:rFonts w:ascii="仿宋" w:hAnsi="仿宋" w:cs="仿宋" w:eastAsia="仿宋"/>
          <w:sz w:val="32"/>
          <w:szCs w:val="32"/>
          <w:shd w:fill="FFFFFF" w:val="clear"/>
        </w:rPr>
        <w:t>亲友，亲友的支持是领导干部人生走稳走远的重要因素。处理好亲友关系，是领导干部的必修课。在有些领导干部心中亲情与人情超过了党纪国法，最终落得锒铛入狱、众叛亲离。</w:t>
      </w:r>
    </w:p>
    <w:p>
      <w:pPr>
        <w:pStyle w:val="Normal"/>
        <w:snapToGrid w:val="false"/>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人一旦有了权势，有些亲人妄图不劳而获，很多“朋友”慕名而来搞感情投资，稍有不慎便触犯党纪国法。情理法，领导干部处理亲友关系，法挺在前面，再顺理而为，最后以情动人。大事讲原则，小事讲风格，管好自己的亲友。</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自由账”，守牢底线方能自由</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越是处在重要的岗位与职务，越有权力，就越会遇到更多的诱惑，就越要绷紧规矩这根弦，才能牢牢守好珍贵的自由。做</w:t>
      </w:r>
      <w:r>
        <w:rPr>
          <w:rFonts w:ascii="仿宋" w:hAnsi="仿宋" w:cs="仿宋" w:eastAsia="仿宋"/>
          <w:sz w:val="32"/>
          <w:szCs w:val="32"/>
          <w:lang w:val="en-US" w:eastAsia="zh-CN"/>
        </w:rPr>
        <w:t>了</w:t>
      </w:r>
      <w:r>
        <w:rPr>
          <w:rFonts w:ascii="仿宋" w:hAnsi="仿宋" w:cs="仿宋" w:eastAsia="仿宋"/>
          <w:sz w:val="32"/>
          <w:szCs w:val="32"/>
        </w:rPr>
        <w:t>不该做的，拿了不该拿的，交了不该交的“朋友”，就是用自己的自由与魔鬼交易，等待自己的只有牢笼。</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算好“自由账”，切莫等失去自由，才想起自由的可贵。自由对人生，就如同空气与阳光对娇美的花朵一样重要；失去自由，人生就会失去一切美好。莫伸手，伸手必被捉。自由是自律的同义词，越是自律、能守牢底线、不越红线的人，就越能畅快地享受自由。</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健康账”，身心健康才能享受丰盛人生</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做贼心虚，很多贪官一边疯狂敛财一边又胆战心惊，不义之财带给他们的只能是惶惶不可终日，绝不可能是健康与幸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被贪欲俘虏的人，会失去感知一切幸福的能力。贪婪腐蚀人心与灵魂，把朝气蓬勃的奋斗者变成行尸走肉。算好“健康账”，一身正气、两袖清风才能长保身心健康。人生在世，最大的快乐就是心灵的愉悦，最大财富就是身心健康地去享受丰盛人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领导干部时常要提醒自己，多算算人生七笔账。政治上莫要辜负党和人民的重托与信任，毁了自己的人生与事业；经济上不要因小失大，为了短期的快钱而失了长期的安全的钱；雁过留声，人过留名，要珍惜来之不易的名誉，莫让多年名誉毁于自己的贪婪；家庭幸福是人生奋斗的重要目标，多想想自己幸福</w:t>
      </w:r>
      <w:r>
        <w:rPr>
          <w:rFonts w:ascii="仿宋" w:hAnsi="仿宋" w:cs="仿宋" w:eastAsia="仿宋"/>
          <w:sz w:val="32"/>
          <w:szCs w:val="32"/>
          <w:lang w:val="en-US" w:eastAsia="zh-CN"/>
        </w:rPr>
        <w:t>的</w:t>
      </w:r>
      <w:r>
        <w:rPr>
          <w:rFonts w:ascii="仿宋" w:hAnsi="仿宋" w:cs="仿宋" w:eastAsia="仿宋"/>
          <w:sz w:val="32"/>
          <w:szCs w:val="32"/>
        </w:rPr>
        <w:t>家庭，自觉抵制诱惑；子曰：“友直，友谅，友多闻，益矣。”，领导干部更要慎重择友，要多交益友，才能不被损友拉下水；从心所欲不逾矩，这个矩就是规矩、底线与红线，不逾矩看似束缚实则才是真自由；两袖清风，干净做人，过一个健健康康的人生，享受丰盛人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平安是福，自由是福，健康是福。</w:t>
      </w:r>
    </w:p>
    <w:p>
      <w:pPr>
        <w:pStyle w:val="Normal"/>
        <w:snapToGrid w:val="false"/>
        <w:spacing w:lineRule="exact" w:line="520"/>
        <w:ind w:first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菡 萏</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数字财商学院党总支  金子枫（学生）</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藏在墨色的衣裳中，沉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隐匿在灰黑，无边</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又阴冷的淤泥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不知道又由多久</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如此漫长的积累</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沉浸，沉浸</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彷佛成长是一方暗色的天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积攒，隐忍，冲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黑色的外壳挡不住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往的希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上，向上</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上撑破无边的黑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婴孩初生般</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伸出了嫩白的手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希望？终点？</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四周仍是软烂的淤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阴冷，凄清，孤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默默地轻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这浑浊的世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犹如黑夜的暗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犹如大海的沙子</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毫不起眼，毫无作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上，向上</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冲破这无际的黑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靠近，再贴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投出烈日般的疯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终于</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冲到了透明的世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水晶一样的颜色</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水晶一样的纯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波光的柔波令我沉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风吹过</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层层的柔波冲刷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冲刷着淤泥的肮脏</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脱下墨色的衣裳</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尽情享受斜阳的温暖</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金子般的颜色</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金子般的热烈</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沉醉，沉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舞在湖泊的每一角</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水波中摇摆</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水波中荡漾</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乘着水花冲出水面</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尽情地，无尽地</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舞动着身躯</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那是菡萏的粉白</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那是菡萏的清幽</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那是菡萏的纯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等待，等待</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寒风的哀嚎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雨雪的悲曲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消散在水面</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沉下灰黑的世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梦一般</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梦一般的清瑟萧索</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抬头</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灰黑的世界只是起点</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暖金的斜阳在等待</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来年再见！</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廉洁伴我行</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康养工程学院党总支  马瑞晗（学生）</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历史的长河中，有多少人为了廉洁舍弃了名高权重的地位，舍弃了家人和稳定的生活。廉洁</w:t>
      </w:r>
      <w:r>
        <w:rPr>
          <w:rFonts w:ascii="仿宋" w:hAnsi="仿宋" w:cs="仿宋" w:eastAsia="仿宋"/>
          <w:sz w:val="32"/>
          <w:szCs w:val="32"/>
          <w:shd w:fill="FFFFFF" w:val="clear"/>
        </w:rPr>
        <w:t>最早出现在战国时期伟大的诗人</w:t>
      </w:r>
      <w:r>
        <w:rPr>
          <w:rFonts w:ascii="仿宋" w:hAnsi="仿宋" w:cs="仿宋" w:eastAsia="仿宋"/>
          <w:sz w:val="32"/>
          <w:szCs w:val="32"/>
        </w:rPr>
        <w:t>屈原</w:t>
      </w:r>
      <w:r>
        <w:rPr>
          <w:rFonts w:ascii="仿宋" w:hAnsi="仿宋" w:cs="仿宋" w:eastAsia="仿宋"/>
          <w:sz w:val="32"/>
          <w:szCs w:val="32"/>
          <w:shd w:fill="FFFFFF" w:val="clear"/>
        </w:rPr>
        <w:t>的《楚辞</w:t>
      </w:r>
      <w:r>
        <w:rPr>
          <w:rFonts w:eastAsia="仿宋" w:cs="仿宋" w:ascii="仿宋" w:hAnsi="仿宋"/>
          <w:sz w:val="32"/>
          <w:szCs w:val="32"/>
          <w:shd w:fill="FFFFFF" w:val="clear"/>
        </w:rPr>
        <w:t>·</w:t>
      </w:r>
      <w:r>
        <w:rPr>
          <w:rFonts w:ascii="仿宋" w:hAnsi="仿宋" w:cs="仿宋" w:eastAsia="仿宋"/>
          <w:sz w:val="32"/>
          <w:szCs w:val="32"/>
          <w:shd w:fill="FFFFFF" w:val="clear"/>
        </w:rPr>
        <w:t>招魂》中</w:t>
      </w:r>
      <w:r>
        <w:rPr>
          <w:rFonts w:eastAsia="仿宋" w:cs="仿宋" w:ascii="仿宋" w:hAnsi="仿宋"/>
          <w:sz w:val="32"/>
          <w:szCs w:val="32"/>
          <w:shd w:fill="FFFFFF" w:val="clear"/>
        </w:rPr>
        <w:t>:"</w:t>
      </w:r>
      <w:r>
        <w:rPr>
          <w:rFonts w:ascii="仿宋" w:hAnsi="仿宋" w:cs="仿宋" w:eastAsia="仿宋"/>
          <w:sz w:val="32"/>
          <w:szCs w:val="32"/>
          <w:shd w:fill="FFFFFF" w:val="clear"/>
        </w:rPr>
        <w:t>朕幼清以廉洁兮，身服义尔未沫。</w:t>
      </w:r>
      <w:r>
        <w:rPr>
          <w:rFonts w:eastAsia="仿宋" w:cs="仿宋" w:ascii="仿宋" w:hAnsi="仿宋"/>
          <w:sz w:val="32"/>
          <w:szCs w:val="32"/>
          <w:shd w:fill="FFFFFF" w:val="clear"/>
        </w:rPr>
        <w:t>"</w:t>
      </w:r>
      <w:r>
        <w:rPr>
          <w:rFonts w:ascii="仿宋" w:hAnsi="仿宋" w:cs="仿宋" w:eastAsia="仿宋"/>
          <w:sz w:val="32"/>
          <w:szCs w:val="32"/>
          <w:shd w:fill="FFFFFF" w:val="clear"/>
        </w:rPr>
        <w:t>东汉</w:t>
      </w:r>
      <w:r>
        <w:rPr>
          <w:rFonts w:ascii="仿宋" w:hAnsi="仿宋" w:cs="仿宋" w:eastAsia="仿宋"/>
          <w:sz w:val="32"/>
          <w:szCs w:val="32"/>
        </w:rPr>
        <w:t>著名学者王逸在《楚辞</w:t>
      </w:r>
      <w:r>
        <w:rPr>
          <w:rFonts w:eastAsia="仿宋" w:cs="仿宋" w:ascii="仿宋" w:hAnsi="仿宋"/>
          <w:sz w:val="32"/>
          <w:szCs w:val="32"/>
        </w:rPr>
        <w:t>·</w:t>
      </w:r>
      <w:r>
        <w:rPr>
          <w:rFonts w:ascii="仿宋" w:hAnsi="仿宋" w:cs="仿宋" w:eastAsia="仿宋"/>
          <w:sz w:val="32"/>
          <w:szCs w:val="32"/>
        </w:rPr>
        <w:t>章句》中注释说</w:t>
      </w:r>
      <w:r>
        <w:rPr>
          <w:rFonts w:eastAsia="仿宋" w:cs="仿宋" w:ascii="仿宋" w:hAnsi="仿宋"/>
          <w:sz w:val="32"/>
          <w:szCs w:val="32"/>
        </w:rPr>
        <w:t>:"</w:t>
      </w:r>
      <w:r>
        <w:rPr>
          <w:rFonts w:ascii="仿宋" w:hAnsi="仿宋" w:cs="仿宋" w:eastAsia="仿宋"/>
          <w:sz w:val="32"/>
          <w:szCs w:val="32"/>
        </w:rPr>
        <w:t>不受曰廉，不污曰洁</w:t>
      </w:r>
      <w:r>
        <w:rPr>
          <w:rFonts w:eastAsia="仿宋" w:cs="仿宋" w:ascii="仿宋" w:hAnsi="仿宋"/>
          <w:sz w:val="32"/>
          <w:szCs w:val="32"/>
        </w:rPr>
        <w:t>"</w:t>
      </w:r>
      <w:r>
        <w:rPr>
          <w:rFonts w:ascii="仿宋" w:hAnsi="仿宋" w:cs="仿宋" w:eastAsia="仿宋"/>
          <w:sz w:val="32"/>
          <w:szCs w:val="32"/>
        </w:rPr>
        <w:t>，也就是说，不接受他人的馈赠的钱财礼物，不让自己清白的人品受到玷污，就是廉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古往今来，翻开中国的历史，每一个时代我们都不缺少廉洁执政、全心全意为人民服务的楷模，古有狄仁杰、海瑞他们的廉洁公正行为使得他们名留青史，成为人们心中的好官。今有，共产党员的楷模孔繁森，更是一位两袖清风的好干部。他们都是清正廉洁的楷模，都以自己的实际行动，鼓励着新一代人，像他们一样为祖国的强大而奋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廉洁文化进校园，是反腐败和加强学校道德的一件大事，是构建美好校园的客观需求，是学校领导班子廉洁从政、教师廉洁从教和引领学生继承和发扬中华民族的传统美德，同心共筑中国梦。</w:t>
      </w:r>
    </w:p>
    <w:p>
      <w:pPr>
        <w:pStyle w:val="Normal"/>
        <w:spacing w:lineRule="exact" w:line="520"/>
        <w:ind w:firstLine="643"/>
        <w:rPr>
          <w:rFonts w:ascii="仿宋" w:hAnsi="仿宋" w:eastAsia="仿宋" w:cs="仿宋"/>
          <w:b/>
          <w:b/>
          <w:bCs/>
          <w:sz w:val="32"/>
          <w:szCs w:val="32"/>
        </w:rPr>
      </w:pPr>
      <w:r>
        <w:rPr>
          <w:rFonts w:ascii="仿宋" w:hAnsi="仿宋" w:cs="仿宋" w:eastAsia="仿宋"/>
          <w:b/>
          <w:bCs/>
          <w:color w:val="333333"/>
          <w:sz w:val="32"/>
          <w:szCs w:val="32"/>
        </w:rPr>
        <w:t>学习教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是培养人才的根据地，为祖国打好地基，因此我们要重视学校的教风。人的一生很短，会从无知到认识，会经历很多的事，生活中扮演着不同的角色，相信你有过苦难但也有幸福，这些都是人生必不可少的东西。我们从一颗幼苗长成参天大树，都是需要有人在前方引领给我们前进，在我们迷茫时指点方向，在我们高兴时为我们开心。</w:t>
      </w:r>
    </w:p>
    <w:p>
      <w:pPr>
        <w:pStyle w:val="Normal"/>
        <w:spacing w:lineRule="exact" w:line="520"/>
        <w:ind w:firstLine="640"/>
        <w:rPr>
          <w:rFonts w:ascii="仿宋" w:hAnsi="仿宋" w:eastAsia="仿宋" w:cs="仿宋"/>
          <w:color w:val="191919"/>
          <w:sz w:val="32"/>
          <w:szCs w:val="32"/>
          <w:shd w:fill="FFFFFF" w:val="clear"/>
        </w:rPr>
      </w:pPr>
      <w:r>
        <w:rPr>
          <w:rFonts w:ascii="仿宋" w:hAnsi="仿宋" w:cs="仿宋" w:eastAsia="仿宋"/>
          <w:sz w:val="32"/>
          <w:szCs w:val="32"/>
        </w:rPr>
        <w:t>每个人都离不开老师，无论你身处什么地位，你有多大的成就和多高的名望，教师是你成功的阶梯，从教过我们的老师那里得到了很多的财富。张桂梅是教师的代表，</w:t>
      </w:r>
      <w:r>
        <w:rPr>
          <w:rFonts w:ascii="仿宋" w:hAnsi="仿宋" w:cs="仿宋" w:eastAsia="仿宋"/>
          <w:color w:val="191919"/>
          <w:sz w:val="32"/>
          <w:szCs w:val="32"/>
          <w:shd w:fill="FFFFFF" w:val="clear"/>
        </w:rPr>
        <w:t>参加工作以来</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她就像一个不知疲倦的永动机</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用初心和信仰书写着一名共产党员一辈子对党忠诚、一辈子为民奉献、一辈子坚韧执着、一辈子于己克俭的大爱情怀</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无怨无悔、无私无我地在平凡岗位上奉献着自己、燃烧着自己</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谱写了一曲可歌可泣的壮丽篇章</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先后获得“全国先进工作者”“全国十佳师德标兵”“全国十大女杰”“全国五一劳动奖章”“全国最美乡村教师”等</w:t>
      </w:r>
      <w:r>
        <w:rPr>
          <w:rFonts w:eastAsia="仿宋" w:cs="仿宋" w:ascii="仿宋" w:hAnsi="仿宋"/>
          <w:color w:val="191919"/>
          <w:sz w:val="32"/>
          <w:szCs w:val="32"/>
          <w:shd w:fill="FFFFFF" w:val="clear"/>
        </w:rPr>
        <w:t>40</w:t>
      </w:r>
      <w:r>
        <w:rPr>
          <w:rFonts w:ascii="仿宋" w:hAnsi="仿宋" w:cs="仿宋" w:eastAsia="仿宋"/>
          <w:color w:val="191919"/>
          <w:sz w:val="32"/>
          <w:szCs w:val="32"/>
          <w:shd w:fill="FFFFFF" w:val="clear"/>
        </w:rPr>
        <w:t>余项荣誉称号。是她让大山里的女孩子能够走出来，可以堂堂正正的生活，解决大山里人素质低下的问题。</w:t>
      </w:r>
    </w:p>
    <w:p>
      <w:pPr>
        <w:pStyle w:val="Normal"/>
        <w:spacing w:lineRule="exact" w:line="52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张桂梅同志丝毫不为个人利益着想，弃小而崇大，舍己而为人，对自己的苛刻与对别人的慷慨鲜明强烈，她用爱滋养着贫困地区的教育事业，用实际行动托举起山区孩子“知识改变命运”的希望和梦想。使得学生走出了大山，有的从事教师想要向张桂梅同志学习，援助山区帮助了更多需要帮助的人</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也有的选择对社会有意义、对人民有益的人民警察等。她对的起学生以及自己的岗位，唯有对不起亲人，未能在他们离世前见上一面。她身上穿着老旧的衣服，用更多的钱帮助大山里的孩子走出去，她真正做到了一生清白，廉洁从教；两袖清风，踏实育人。</w:t>
      </w:r>
    </w:p>
    <w:p>
      <w:pPr>
        <w:pStyle w:val="Normal"/>
        <w:spacing w:lineRule="exact" w:line="52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这让我想起了我的一位老师，一位身体庞大有个大肚子的男老师，我敬爱的</w:t>
      </w:r>
      <w:r>
        <w:rPr>
          <w:rFonts w:ascii="仿宋" w:hAnsi="仿宋" w:cs="仿宋" w:eastAsia="仿宋"/>
          <w:sz w:val="32"/>
          <w:szCs w:val="32"/>
        </w:rPr>
        <w:t>吕</w:t>
      </w:r>
      <w:r>
        <w:rPr>
          <w:rFonts w:ascii="仿宋" w:hAnsi="仿宋" w:cs="仿宋" w:eastAsia="仿宋"/>
          <w:color w:val="191919"/>
          <w:sz w:val="32"/>
          <w:szCs w:val="32"/>
          <w:shd w:fill="FFFFFF" w:val="clear"/>
        </w:rPr>
        <w:t>老师，小时候的我成绩不好整天受骂，搞得我自己也不想去上学了，我很庆幸在那时遇到了他。他很会照顾我们的情绪，在他玩笑中我不知不觉改变了很多，从以前的一个有名的差生，到现在老师心中的好学生，我也喜欢上了上学的趣味，我可以在学校中交好朋友也不再担心成绩差挨家长批评。后来我才知道，原来我的老师很有名，家长都知道他是个好老师，真诚育人，廉洁从教。</w:t>
      </w:r>
    </w:p>
    <w:p>
      <w:pPr>
        <w:pStyle w:val="Normal"/>
        <w:spacing w:lineRule="exact" w:line="520"/>
        <w:ind w:firstLine="56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老师身居重要的岗位，为祖国培养一代新人，应该树立廉洁教风，做到一身正气育英才，两袖春风润桃李。学生从教师身上学习经验和品格，做出更多有益于祖国的事。</w:t>
      </w:r>
    </w:p>
    <w:p>
      <w:pPr>
        <w:pStyle w:val="Style15"/>
        <w:shd w:fill="FFFFFF" w:val="clear"/>
        <w:spacing w:lineRule="exact" w:line="520" w:before="0" w:after="0"/>
        <w:ind w:firstLine="643"/>
        <w:rPr>
          <w:rFonts w:ascii="仿宋" w:hAnsi="仿宋" w:eastAsia="仿宋" w:cs="仿宋"/>
          <w:b/>
          <w:b/>
          <w:bCs/>
          <w:color w:val="191919"/>
          <w:sz w:val="32"/>
          <w:szCs w:val="32"/>
          <w:shd w:fill="FFFFFF" w:val="clear"/>
        </w:rPr>
      </w:pPr>
      <w:r>
        <w:rPr>
          <w:rFonts w:ascii="仿宋" w:hAnsi="仿宋" w:cs="仿宋" w:eastAsia="仿宋"/>
          <w:b/>
          <w:bCs/>
          <w:color w:val="191919"/>
          <w:sz w:val="32"/>
          <w:szCs w:val="32"/>
          <w:shd w:fill="FFFFFF" w:val="clear"/>
        </w:rPr>
        <w:t>培养学风</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color w:val="191919"/>
          <w:sz w:val="32"/>
          <w:szCs w:val="32"/>
          <w:shd w:fill="FFFFFF" w:val="clear"/>
        </w:rPr>
        <w:t>我们这批人经历了种种困难走到了今天，也能够了解一个学校的面貌是靠集体改善的结果。我们的学校比不过名牌大学，它们的场地以及学校的学风都非常的优秀。</w:t>
      </w:r>
      <w:r>
        <w:rPr>
          <w:rFonts w:ascii="仿宋" w:hAnsi="仿宋" w:cs="仿宋" w:eastAsia="仿宋"/>
          <w:sz w:val="32"/>
          <w:szCs w:val="32"/>
          <w:shd w:fill="FFFFFF" w:val="clear"/>
        </w:rPr>
        <w:t>学风则是指“狭义的学风”，即学生在长期的</w:t>
      </w:r>
      <w:r>
        <w:rPr>
          <w:rStyle w:val="Dh777b"/>
          <w:rFonts w:ascii="仿宋" w:hAnsi="仿宋" w:cs="仿宋" w:eastAsia="仿宋"/>
          <w:color w:val="333333"/>
          <w:sz w:val="32"/>
          <w:szCs w:val="32"/>
          <w:shd w:fill="FFFFFF" w:val="clear"/>
        </w:rPr>
        <w:t>学习过程中形成的一</w:t>
      </w:r>
      <w:r>
        <w:rPr>
          <w:rFonts w:ascii="仿宋" w:hAnsi="仿宋" w:cs="仿宋" w:eastAsia="仿宋"/>
          <w:sz w:val="32"/>
          <w:szCs w:val="32"/>
          <w:shd w:fill="FFFFFF" w:val="clear"/>
        </w:rPr>
        <w:t>种相对稳定的学习风气与学习</w:t>
      </w:r>
      <w:r>
        <w:rPr>
          <w:rStyle w:val="G223r61069g"/>
          <w:rFonts w:ascii="仿宋" w:hAnsi="仿宋" w:cs="仿宋" w:eastAsia="仿宋"/>
          <w:color w:val="333333"/>
          <w:sz w:val="32"/>
          <w:szCs w:val="32"/>
          <w:shd w:fill="FFFFFF" w:val="clear"/>
        </w:rPr>
        <w:t>氛围，是学生总体学习质量和学习</w:t>
      </w:r>
      <w:r>
        <w:rPr>
          <w:rFonts w:ascii="仿宋" w:hAnsi="仿宋" w:cs="仿宋" w:eastAsia="仿宋"/>
          <w:sz w:val="32"/>
          <w:szCs w:val="32"/>
          <w:shd w:fill="FFFFFF" w:val="clear"/>
        </w:rPr>
        <w:t>面貌的主要标志，是全体学生群体心理和行为在治学上的综合表现。“博学笃行”的学风符合习总书记指出的：“好学才能上进，好学才有本领。”“要勤于学、敏于思，坚持博学之、审问之、慎思之、明辨之、笃行之，以学益智，以学修身，以学增才。</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大学生是当代社会的文化青年，对大学生进行“廉洁教育”培养“博学笃行”的学风，就是为了让大学生选择正确的道路。大学生正处于快速发展的阶段，承担着科教兴国，人才强国的重大责任。</w:t>
      </w:r>
    </w:p>
    <w:p>
      <w:pPr>
        <w:pStyle w:val="Normal"/>
        <w:spacing w:lineRule="exact" w:line="520"/>
        <w:ind w:firstLine="56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廉洁是我们幸福的根基，自律是我们幸福的源泉。”大学应该培养自己的能力，让自己变得忙碌，不要碌碌无为，珍惜这段最为宝贵的时间。我们可能没有办法和很优秀的人相比，但是可以向身边的人学习，一点一滴的进步，生活可以多姿多彩，那也会有黑暗单一的时候。我希望所有人都能够完善自己的缺点，培养自己的兴趣爱好，多参加一些活动，现在的我每天过得很充实，也在成长中培养自己思考动手能力。我们原本就和别人相比差的太多了，现在还不去培养自己一些能力，整天混日子那么不久的将来要靠什么来养活自己？在大学里可以参加很多的省级市级全国性的比赛，可以为简历添上一层绚丽的光彩，人人都为了将来而努力那么学校的学风又会变成什么样</w:t>
      </w:r>
      <w:r>
        <w:rPr>
          <w:rFonts w:eastAsia="仿宋" w:cs="仿宋" w:ascii="仿宋" w:hAnsi="仿宋"/>
          <w:sz w:val="32"/>
          <w:szCs w:val="32"/>
          <w:shd w:fill="FFFFFF" w:val="clear"/>
        </w:rPr>
        <w:t>?</w:t>
      </w:r>
      <w:r>
        <w:rPr>
          <w:rFonts w:ascii="仿宋" w:hAnsi="仿宋" w:cs="仿宋" w:eastAsia="仿宋"/>
          <w:sz w:val="32"/>
          <w:szCs w:val="32"/>
          <w:shd w:fill="FFFFFF" w:val="clear"/>
        </w:rPr>
        <w:t>那么大学充满朝气磅礴的气息。</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作为当代大学生，廉洁是社会对大学生的期望。当代大学生的崇高使命已经由人民赋予，在党的十六大会议上提出的“全面建成小康社会、实现中华民族伟大复兴”这一使命，既是全国人民的历史使命，也是大学生的崇高使命，而廉洁就是其核心内容之一。因此我们在学校中不仅要学好知识还要有德，在培养自身修养的同时，也要注意道德的培养，还要注意保持自律。</w:t>
      </w:r>
    </w:p>
    <w:p>
      <w:pPr>
        <w:pStyle w:val="Style15"/>
        <w:shd w:fill="FFFFFF" w:val="clear"/>
        <w:spacing w:lineRule="exact" w:line="520" w:before="0" w:after="0"/>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传承家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俗话说：“无规矩不能成方圆”。一个家庭也是这样，没有良好的家风，孩子不能健康的成长。孩子不可能只在学校的教育下就能长成你想象中的人，家风如雨点，它随风潜入夜，润物细无声，一点一滴浇灌，孩子才能出类拔萃。我们家的家风是“百善孝为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是地地道道的农村人，从小生活在小乡村，也见识到不同的人对待父母的样子，村里的人没有什么事情，有一点的风吹草动几乎全村的人都知道了。村里有一家老说他们家的儿媳妇不孝顺，但站在她的角度，她身为儿媳日日照顾瘫痪的婆婆，已经做的比老人的女儿还要好了，看待事情的角度不同结果也是不同的。我的家庭情况很简单，奶奶生了一子一女，爸爸和姑姑的感情从小就非常好，到现在也是有什么事情在一起商量。在他们的渲染下，我和弟弟的感情也很好。父母对待老人也是非常的孝顺，两边的老人都买吃的穿的，尽他们最大的能力照顾老人。我的姑姑平时很忙，不能像妈妈那样照顾奶奶，但是姑姑在生活上尽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去年奶奶生病住院，疫情期间爸爸也不在家，因为妈妈还要照顾家里和送弟弟上学，我挺身而出在住院期间照顾奶奶，想要为妈妈减轻负担，孝顺老人是我们应该做的。后来奶奶总是对村里人说她孙女对她怎么照顾的，怎么孝顺的。我看到奶奶对别人自豪的样子，我明白她是想要表达开心，向别人展示家中的孩子对她多好。我从小在有爱的家庭中成长，我这一辈孩子更多了，外公在我们面前讲表弟跟舅舅上超市也要给他买好吃的，在表弟的身上也能感受到，我们这一辈人在家庭环境的渲染下也学会了孝顺长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下之本在国，国之本在家”。优良的家风和家规是一个家庭的传家宝。可以说家庭反映出社会，一个民族，一个国家的面貌。我希望每个人都要做到感恩父母孝敬老人，她们为我们付出了很多，也希望这种家风能够传承下去，让更多的老人能够老有所依。</w:t>
      </w:r>
    </w:p>
    <w:p>
      <w:pPr>
        <w:pStyle w:val="Normal"/>
        <w:spacing w:lineRule="exact" w:line="520"/>
        <w:ind w:firstLine="640"/>
        <w:rPr>
          <w:rFonts w:ascii="仿宋" w:hAnsi="仿宋" w:eastAsia="仿宋" w:cs="仿宋"/>
          <w:color w:val="333333"/>
          <w:sz w:val="32"/>
          <w:szCs w:val="32"/>
        </w:rPr>
      </w:pPr>
      <w:r>
        <w:rPr>
          <w:rFonts w:ascii="仿宋" w:hAnsi="仿宋" w:cs="仿宋" w:eastAsia="仿宋"/>
          <w:color w:val="333333"/>
          <w:sz w:val="32"/>
          <w:szCs w:val="32"/>
        </w:rPr>
        <w:t>每一代人有每一代人的长征路，每一代人都要走好自己的长征路。我们要树立远大的理想，坚定对马克思主义的信仰，练就过硬本领，同心共筑中国梦。</w:t>
      </w:r>
    </w:p>
    <w:p>
      <w:pPr>
        <w:pStyle w:val="Normal"/>
        <w:spacing w:lineRule="exact" w:line="520"/>
        <w:ind w:first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红烛闪闪话新颜 清风朗朗拂校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直属第一党总支  张蓉</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清，以廉为本；</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廉，乃德之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德，则师之道；</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故曰：廉洁从教，乃立教之本也。</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抬望眼</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当反腐倡廉的清风在校园上空飘荡</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当清正廉洁的种子在神州大地萌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有这样一群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摆脱了纸醉金迷的诱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挣脱了无穷欲望的枷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经受住灯红酒绿的考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扛得下风吹雨打的磨练</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只见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一支粉笔 两袖清风 三尺讲台 四季更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一面庄严的旗帜</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似一股浩瀚的洪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心底无私天地宽 育人无悔展新颜</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望未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们高举反腐倡廉的大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们倾洒廉洁从教的种子</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慎终如始 换得人间雨露滋养</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善作善成 哺育学子茁壮成长</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只盼得 让生命在执教的岁月里闪烁金光！</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24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Dh777b">
    <w:name w:val="dh777b"/>
    <w:qFormat/>
    <w:rPr/>
  </w:style>
  <w:style w:type="character" w:styleId="G223r61069g">
    <w:name w:val="g223r61069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5:00Z</dcterms:created>
  <dc:creator>ZYQ</dc:creator>
  <dc:description/>
  <dc:language>en-US</dc:language>
  <cp:lastModifiedBy>赵艮权</cp:lastModifiedBy>
  <dcterms:modified xsi:type="dcterms:W3CDTF">2023-05-16T00:1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2B26899A460BB88B3605A400D123</vt:lpwstr>
  </property>
  <property fmtid="{D5CDD505-2E9C-101B-9397-08002B2CF9AE}" pid="3" name="KSOProductBuildVer">
    <vt:lpwstr>2052-11.1.0.12763</vt:lpwstr>
  </property>
  <property fmtid="{D5CDD505-2E9C-101B-9397-08002B2CF9AE}" pid="4" name="commondata">
    <vt:lpwstr>commondata</vt:lpwstr>
  </property>
</Properties>
</file>